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HXT44 Welded Cor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HXT44 Welded Cor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80335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17pt;mso-wrap-distance-left:9.05pt;mso-wrap-distance-right:9.05pt;mso-wrap-distance-top:0pt;mso-wrap-distance-bottom:0pt;margin-top:9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s Required - PVC-u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-warm water, containing the correct dilution ratio of cleaning solution if required (see below), gently wipe the profiles using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HXT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this particular stair tr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6"/>
                                  <w:szCs w:val="16"/>
                                  <w:u w:val="single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Trip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8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id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a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00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could compromise the slip-resistant properties of the adjacent stair edging profile and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s Required - PVC-u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-warm water, containing the correct dilution ratio of cleaning solution if required (see below), gently wipe the profiles using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may be removed from the PVC-u side trim/welded corner profiles by means of a green scotch pad and detergent. After cleaning, dry thoroughly with a lint free cloth. Due to the physical properties of the PVC-u material, we strongly recommend that the green pad is changed regularl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Normal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HXT4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this particular stair trim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6"/>
                            <w:szCs w:val="16"/>
                            <w:u w:val="single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Trip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8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id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a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00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4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09:24:00Z</dcterms:modified>
  <cp:revision>2</cp:revision>
  <dc:subject/>
  <dc:title>Asphalt</dc:title>
</cp:coreProperties>
</file>